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3828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1-01-2025-002859-2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15 сентябр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ФИО1. (извещен надлежащим образом, просил дело рассмотреть в их отсутствие, исковые требования поддержал в полном объеме), ответчика Сорокиной Т.В. (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Сорокиной Татьяне Викторовне о взыскании незаконно полученных денежных средств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Отделения Фонда пенсионного и социального страхования Российской Федерации по Ханты-Мансийскому автономному округу - Югре к Сорокиной Т.В. о взыскании незаконно полученных денежных средств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Сорокиной Татьяны Викторовн (паспорт ***) в пользу Отделения Фонда пенсионного и социального страхования Российской Федерации по Ханты-Мансийскому автономному округу - Югре (ИНН 8601002078) компенсационную выплату за период с 01.08.2023 по 31.08.2023 в размере 15000 рублей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Сорокиной Татьяны Викторовны (паспорт ***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